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50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96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4394" w:type="dxa"/>
              <w:jc w:val="left"/>
              <w:tblInd w:w="60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неральному директору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ОО СМК «Урал-Рецепт М»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Щербакову Д.И.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ИО, полностью)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ения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ень, месяц, год)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ис ОМС (временное свидетельство)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места регистрации:_________________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актный телефон: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нная почта: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right="66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tLeast" w:line="0" w:before="0" w:after="0"/>
              <w:ind w:right="-9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spacing w:lineRule="atLeast" w:line="0" w:before="0" w:after="0"/>
              <w:ind w:right="-9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ещении необоснованно понесенных расходов</w:t>
            </w:r>
          </w:p>
          <w:p>
            <w:pPr>
              <w:pStyle w:val="Normal"/>
              <w:spacing w:lineRule="atLeast" w:line="0" w:before="0" w:after="0"/>
              <w:ind w:right="-9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медицинской помощи (медицинских услуг),</w:t>
            </w:r>
          </w:p>
          <w:p>
            <w:pPr>
              <w:pStyle w:val="Normal"/>
              <w:spacing w:lineRule="atLeast" w:line="0" w:before="0" w:after="0"/>
              <w:ind w:right="-9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ной в системе обязательного медицинского  страхования</w:t>
            </w:r>
          </w:p>
          <w:p>
            <w:pPr>
              <w:pStyle w:val="Normal"/>
              <w:spacing w:lineRule="auto" w:line="240" w:before="0" w:after="0"/>
              <w:ind w:left="34" w:right="66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</w:rPr>
        <w:t>Прошу провести экспертизу обоснованности денежных затрат, понесенных мною при получении медицинских услуг в медицинской организации ______________________________________________________________________________________________,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ющей  в системе обязательного медицинского страхования, в итоговой сумме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были оплачены следующие виды медицинской помощ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прошу провести проверку по данному фак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возражаю против использования моей медицинской документации для проведения экспертизы, и передаю право ООО СМК «Урал-Рецепт М» требования данной документации, а также документации, подтверждающей факт оказания платных медицински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 данному заявлению прилагаю копии медицинских (выписка из истории болезни и т.д.) и </w:t>
      </w:r>
      <w:r>
        <w:rPr>
          <w:rFonts w:cs="Times New Roman" w:ascii="Times New Roman" w:hAnsi="Times New Roman"/>
          <w:b/>
          <w:u w:val="single"/>
        </w:rPr>
        <w:t>платежных документов</w:t>
      </w:r>
      <w:r>
        <w:rPr>
          <w:rFonts w:cs="Times New Roman" w:ascii="Times New Roman" w:hAnsi="Times New Roman"/>
        </w:rPr>
        <w:t xml:space="preserve"> (чеки, квитанции и т.д.), подтверждающие фактически понесенные мною расходы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____20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/__________________________________________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(подпись заявителя)                   (фамилия, инициалы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1"/>
          <w:szCs w:val="21"/>
        </w:rPr>
        <w:t>Приложение копий платежных документов к заявлению обязательно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3:00Z</dcterms:created>
  <dc:creator>Buchelnikova</dc:creator>
  <dc:description/>
  <dc:language>en-US</dc:language>
  <cp:lastModifiedBy>Татьяна Гурфинкель</cp:lastModifiedBy>
  <cp:lastPrinted>2016-01-18T16:42:00Z</cp:lastPrinted>
  <dcterms:modified xsi:type="dcterms:W3CDTF">2021-01-26T07:43:00Z</dcterms:modified>
  <cp:revision>2</cp:revision>
  <dc:subject/>
  <dc:title/>
</cp:coreProperties>
</file>