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ому директору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МК «Урал-Рецепт М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у Д.И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__________________________________________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полностью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___________________________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с ОМС (временное свидетельство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егистрации: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_____________________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:_______________________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организация, к работе которой имеются претензии  ______________________________________________________________________________________________.</w:t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дицинской организации)</w:t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Суть претензии, даты обращения в медицинскую организацию, диагноз, сроки лечения и другие сведения 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е возражаю против использования моей медицинской документации для проведения экспертизы, и передаю право ООО СМК «Урал-Рецепт М» требования данной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_____20____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/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(подпись заявителя)                   (фамилия, инициалы заявителя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2:00Z</dcterms:created>
  <dc:creator>Buchelnikova</dc:creator>
  <dc:description/>
  <dc:language>en-US</dc:language>
  <cp:lastModifiedBy>Татьяна Гурфинкель</cp:lastModifiedBy>
  <cp:lastPrinted>2017-09-21T14:57:00Z</cp:lastPrinted>
  <dcterms:modified xsi:type="dcterms:W3CDTF">2021-01-26T07:42:00Z</dcterms:modified>
  <cp:revision>2</cp:revision>
  <dc:subject/>
  <dc:title/>
</cp:coreProperties>
</file>